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 xml:space="preserve">MÜÜGIGARANTIIST TULENEV </w:t>
      </w:r>
    </w:p>
    <w:p>
      <w:pPr>
        <w:pStyle w:val="Normal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KAUBA ÜLEANDMISE-VASTUVÕTMISE VORM</w:t>
      </w:r>
    </w:p>
    <w:p>
      <w:pPr>
        <w:pStyle w:val="Normal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upäev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tja andme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ja nimi arve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ve numbe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ve kuupäev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isik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isiku telefon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isiku e-post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uba andme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tekood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uba nimetu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gu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ri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a kirjeldu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leandja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tuvõtja: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kiri, nimi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kiri, nimi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Müüja otsus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1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uto" w:line="360"/>
            <w:jc w:val="center"/>
            <w:rPr/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Elit OÜ </w:t>
          </w:r>
          <w:r>
            <w:rPr>
              <w:rFonts w:cs="Tahoma" w:ascii="Tahoma" w:hAnsi="Tahoma"/>
              <w:sz w:val="18"/>
              <w:szCs w:val="18"/>
            </w:rPr>
            <w:t>Registry no. 12167946 Kadaka tee 74b, 12618 Tallinn, Estoni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Ph. +372 6229119,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return@elit.ee</w:t>
            </w:r>
          </w:hyperlink>
          <w:r>
            <w:rPr>
              <w:rFonts w:cs="Tahoma" w:ascii="Tahoma" w:hAnsi="Tahoma"/>
              <w:sz w:val="18"/>
              <w:szCs w:val="18"/>
            </w:rPr>
            <w:t>, www.elit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81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turn@el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7:00Z</dcterms:created>
  <dc:creator>Toomas</dc:creator>
  <dc:description/>
  <cp:keywords/>
  <dc:language>en-US</dc:language>
  <cp:lastModifiedBy>toomas</cp:lastModifiedBy>
  <cp:lastPrinted>2014-01-03T15:32:00Z</cp:lastPrinted>
  <dcterms:modified xsi:type="dcterms:W3CDTF">2014-01-03T13:39:00Z</dcterms:modified>
  <cp:revision>17</cp:revision>
  <dc:subject/>
  <dc:title>Rendikoda</dc:title>
</cp:coreProperties>
</file>